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Sveučilište Josipa Jurja Strossmayera u Osijeku                                                               Obrazac 2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FILOZOFSKI FAKULTET                                                          Ocjena teme doktorske disertacij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5"/>
        <w:gridCol w:w="2976"/>
        <w:gridCol w:w="2127"/>
        <w:gridCol w:w="2562"/>
      </w:tblGrid>
      <w:tr>
        <w:trPr>
          <w:trHeight w:val="730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ĆI PODACI</w:t>
            </w:r>
          </w:p>
        </w:tc>
      </w:tr>
      <w:tr>
        <w:trPr>
          <w:trHeight w:val="73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ME I PREZIME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LEN BISKUPOVIĆ</w:t>
            </w:r>
          </w:p>
        </w:tc>
      </w:tr>
      <w:tr>
        <w:trPr>
          <w:trHeight w:val="544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ziv studija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slijediplomski sveučilišni studij Književnost i kulturni identitet</w:t>
            </w:r>
          </w:p>
        </w:tc>
      </w:tr>
      <w:tr>
        <w:trPr>
          <w:trHeight w:val="372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</w:tr>
      <w:tr>
        <w:trPr>
          <w:trHeight w:val="6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aslov predložene te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rv.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RAMSKA KAZALIŠNA KRITIKA U OSJEČKIM DNEVNIM GLASILIMA OD 1902. DO 1945. GODINE</w:t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engl.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odručje / polje / grana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umanističke znanosti / filologija / teorija i povijest književnosti</w:t>
            </w:r>
          </w:p>
        </w:tc>
      </w:tr>
      <w:tr>
        <w:trPr>
          <w:trHeight w:val="516" w:hRule="exac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Povjerenstvo za prihvaćanje teme doktorske disertacij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titula, ime i prez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stanov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pošta</w:t>
            </w:r>
          </w:p>
        </w:tc>
      </w:tr>
      <w:tr>
        <w:trPr>
          <w:trHeight w:val="843" w:hRule="exac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 prof. dr. sc. Antonija Bogner-Šab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Odsjek za povijest hrvatskog kazališta, HAZU, Zagre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ognerantonija@gmail.com</w:t>
            </w:r>
          </w:p>
        </w:tc>
      </w:tr>
      <w:tr>
        <w:trPr>
          <w:trHeight w:val="549" w:hRule="exac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 prof. dr. sc. Vlado Ob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ilozofski fakultet Osije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vlado.obad@os.t-com.hr</w:t>
              </w:r>
            </w:hyperlink>
          </w:p>
        </w:tc>
      </w:tr>
      <w:tr>
        <w:trPr>
          <w:trHeight w:val="878" w:hRule="exac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135"/>
              <w:rPr/>
            </w:pPr>
            <w:r>
              <w:rPr>
                <w:lang w:val="en-US" w:eastAsia="en-US"/>
              </w:rPr>
              <w:t>3. prof. dr. sc. Sanja Nikče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Umjetnička akademija u Osijek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en-US" w:eastAsia="en-US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sanja.nikcevic@uaos.hr</w:t>
              </w:r>
            </w:hyperlink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75"/>
        <w:gridCol w:w="1890"/>
        <w:gridCol w:w="585"/>
        <w:gridCol w:w="2655"/>
      </w:tblGrid>
      <w:tr>
        <w:trPr>
          <w:trHeight w:val="85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CJENA TEME DOKTORSKE DISERTACIJE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Fakultetsko vijeće Filozofskog fakulteta Sveučilišta J. J. Strossmayera u Osijeku na sjednici od 26. listopada 2011. imenovalo je gore navedene u stručno Povjerenstvo za prihvaćanje teme doktorske disertacije Alena Biskupovića pod naslovom </w:t>
            </w:r>
            <w:r>
              <w:rPr>
                <w:i/>
                <w:lang w:val="en-US" w:eastAsia="en-US"/>
              </w:rPr>
              <w:t>Dramska kazališna kritika u osječkim dnevnim glasilima od 1902</w:t>
            </w:r>
            <w:r>
              <w:rPr>
                <w:bCs/>
                <w:i/>
                <w:lang w:val="en-US" w:eastAsia="en-US"/>
              </w:rPr>
              <w:t>. do 1945. godine</w:t>
            </w:r>
            <w:r>
              <w:rPr>
                <w:bCs/>
                <w:lang w:val="en-US" w:eastAsia="en-US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len Biskupović je odslušao i uspješno položio sve ispite na Poslijediplomskom sveučilišnom studiju Književnost i kulturni identitet s odličnim prosjekom te stekao uvjete za izradu doktorske disertacije. Nakon konzultacija s prof. dr. sc. Sanjom Nikčević, mentoricom, prof. dr. sc. Antonijom Bogner-Šaban i prof. dr. sc. Vladom Obadom, Alen Biskupović je P</w:t>
            </w:r>
            <w:r>
              <w:rPr>
                <w:bCs/>
                <w:iCs/>
                <w:lang w:val="en-US" w:eastAsia="en-US"/>
              </w:rPr>
              <w:t xml:space="preserve">ovjerenstvu za stjecanje doktorata znanosti uputio </w:t>
            </w:r>
            <w:r>
              <w:rPr>
                <w:bCs/>
                <w:lang w:val="en-US" w:eastAsia="en-US"/>
              </w:rPr>
              <w:t>sinopsis doktorskog rada s gore navedenim naslovom.</w:t>
            </w:r>
          </w:p>
          <w:p>
            <w:pPr>
              <w:pStyle w:val="Normal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Doktorand je u obrascu prijave teme doktorske disertacije kroz opis hipoteza, ciljeve, metodologiju, korpus i očekivani znanstveni doprinos predstavio zanimljivo, opsežno i vrijedno istraživanje osječke dramske kazališne kritike </w:t>
            </w:r>
            <w:r>
              <w:rPr>
                <w:lang w:val="en-US" w:eastAsia="en-US"/>
              </w:rPr>
              <w:t>u četiri najveća i najvažnija osječka dnevna glasila (</w:t>
            </w:r>
            <w:r>
              <w:rPr>
                <w:i/>
                <w:lang w:val="en-US" w:eastAsia="en-US"/>
              </w:rPr>
              <w:t xml:space="preserve">Die Drau, </w:t>
            </w:r>
            <w:r>
              <w:rPr>
                <w:i/>
                <w:iCs/>
                <w:lang w:val="en-US" w:eastAsia="en-US"/>
              </w:rPr>
              <w:t>Slavonische Presse</w:t>
            </w:r>
            <w:r>
              <w:rPr>
                <w:i/>
                <w:lang w:val="en-US" w:eastAsia="en-US"/>
              </w:rPr>
              <w:t xml:space="preserve">, Narodna/Hrvatska obrana </w:t>
            </w:r>
            <w:r>
              <w:rPr>
                <w:lang w:val="en-US" w:eastAsia="en-US"/>
              </w:rPr>
              <w:t xml:space="preserve">i </w:t>
            </w:r>
            <w:r>
              <w:rPr>
                <w:i/>
                <w:lang w:val="en-US" w:eastAsia="en-US"/>
              </w:rPr>
              <w:t>Hrvatski list/glas</w:t>
            </w:r>
            <w:r>
              <w:rPr>
                <w:lang w:val="en-US" w:eastAsia="en-US"/>
              </w:rPr>
              <w:t xml:space="preserve">) od 1902. (prve godine izlaženja </w:t>
            </w:r>
            <w:r>
              <w:rPr>
                <w:i/>
                <w:lang w:val="en-US" w:eastAsia="en-US"/>
              </w:rPr>
              <w:t>Narodne obrane</w:t>
            </w:r>
            <w:r>
              <w:rPr>
                <w:lang w:val="en-US" w:eastAsia="en-US"/>
              </w:rPr>
              <w:t xml:space="preserve"> što je početak kontinuiranoga osječkog novinarstva na hrvatskom jeziku) do 1945. (zadnje godine izlaženja </w:t>
            </w:r>
            <w:r>
              <w:rPr>
                <w:i/>
                <w:lang w:val="en-US" w:eastAsia="en-US"/>
              </w:rPr>
              <w:t>Hrvatskog lista</w:t>
            </w:r>
            <w:r>
              <w:rPr>
                <w:lang w:val="en-US" w:eastAsia="en-US"/>
              </w:rPr>
              <w:t xml:space="preserve">) </w:t>
            </w:r>
            <w:r>
              <w:rPr>
                <w:bCs/>
                <w:lang w:val="en-US" w:eastAsia="en-US"/>
              </w:rPr>
              <w:t xml:space="preserve">postavljajući sljedeću hipotezu: u Osijeku je postojala </w:t>
            </w:r>
            <w:r>
              <w:rPr>
                <w:lang w:val="en-US" w:eastAsia="en-US"/>
              </w:rPr>
              <w:t>kvantitativno i kvalitativno vrijedna dramska kazališna kritika koje je utjecala na razvoj kazališta, ali i funkcionirala kao samosvojan oblik koji zaslužuje istraživanje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 je hipoteza postavljena na temelju uvida u ne samo preko pet tisuća novinskih jedinica (kazališnih kritika i drugih tekstova o kazalištu) nego i povijesti, društvenih i političkih prilika te njemačkoga i hrvatskoga kazališta u Osijeku. Hipoteza se temelji na nekoliko važnih činjenica: u Osijeku je u to doba djelovao velik broj stalnih kritičara (Carl Benda, Josipa Glembay, Andro Morić, Dragan Melkus, Slavko Diklić, Ivan Krstitelj Švrljuga, Otto Pfeiffer, Ivan Flod, Ivan Krnić, Ilija Jakovljević, Ernest Dirnbach, </w:t>
            </w:r>
            <w:r>
              <w:rPr>
                <w:color w:val="000000"/>
                <w:lang w:val="en-US" w:eastAsia="en-US"/>
              </w:rPr>
              <w:t>Otto i Erwin Kraus i drugi</w:t>
            </w:r>
            <w:r>
              <w:rPr>
                <w:lang w:val="en-US" w:eastAsia="en-US"/>
              </w:rPr>
              <w:t>) koji su kontinuirano pratili djelovanje osječkoga kazališta; bili su visoko obrazovani i djelovali na različitim kulturnim poljima</w:t>
            </w:r>
            <w:r>
              <w:rPr>
                <w:bCs/>
                <w:lang w:val="en-US" w:eastAsia="en-US"/>
              </w:rPr>
              <w:t xml:space="preserve">; </w:t>
            </w:r>
            <w:r>
              <w:rPr>
                <w:lang w:val="en-US" w:eastAsia="en-US"/>
              </w:rPr>
              <w:t>uživali su ugled u matičnim novinama (pozicija, količina prostora, zaštita uredništva)</w:t>
            </w:r>
            <w:r>
              <w:rPr>
                <w:bCs/>
                <w:lang w:val="en-US" w:eastAsia="en-US"/>
              </w:rPr>
              <w:t xml:space="preserve">; </w:t>
            </w:r>
            <w:r>
              <w:rPr>
                <w:lang w:val="en-US" w:eastAsia="en-US"/>
              </w:rPr>
              <w:t>djelovali su programatski (borbom za održavanje stalnog kazališta u Osijeku, stremljenjem kvaliteti scenskih izvedbi, težnjom za razvojem nacionalnog identiteta i razvojem kritičke misli publike i uprave); slijedili su zakonitosti žanra kritike (zadana struktura, publicistički funkcionalni stil…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azališna kritika je žanr na razmeđi nekoliko znanosti (teatrologije, teorije književnosti, književnosti i teorije medija), a predložena tema je nužno vezana za političku situaciju i povijest Osijeka. Doktorand je ponudio širok raspon relevantne literature na temelju koje će protumačiti nastanak i razvoj samog žanra i njegovih pojedinih elemenata odnosno karakteristika, što dokazuje njegovu pripremljenost vezanu uz odabranu temu. Teatrološki radovi vezani uz kazališnu kritiku sačinjavaju radove teatrologa kako hrvatskih (Hećimović, Senker, Mrduljaš, Lederer, Nikčević), tako i njemačkih (Horst Belke) i američkih (Richard Palmer, W. M. Shrum, Marvin Carlson) uz teorijsku podlogu o prirodi kritike (S. Petrović). Teatrološki radovi o povijesti osječkoga kazališta: Stanislav Marijanović, Antonija Bogner-Šaban, Vlado Obad, Dragan Mucić, Kamilo Firinger, Tomo Matić, Josip Bösendorfer i dr. uz </w:t>
            </w:r>
            <w:r>
              <w:rPr>
                <w:i/>
                <w:lang w:val="en-US" w:eastAsia="en-US"/>
              </w:rPr>
              <w:t>Bibliografiju</w:t>
            </w:r>
            <w:r>
              <w:rPr>
                <w:lang w:val="en-US" w:eastAsia="en-US"/>
              </w:rPr>
              <w:t xml:space="preserve"> članaka o kazalištu Borisa Senkera te </w:t>
            </w:r>
            <w:r>
              <w:rPr>
                <w:i/>
                <w:lang w:val="en-US" w:eastAsia="en-US"/>
              </w:rPr>
              <w:t>Repertoar hrvatskih kazališta</w:t>
            </w:r>
            <w:r>
              <w:rPr>
                <w:lang w:val="en-US" w:eastAsia="en-US"/>
              </w:rPr>
              <w:t xml:space="preserve"> Branka Hećimovića. Mediji se istražuju uz pomoć literature koja obuhvaća sljedeće autore: Marshall McLuhann, Hudeček Lana, Mihaljević Milica, Stjepan Malović, Josip Grbelja i Marko Sapunar, a osječka povijest te razvoj dnevnih novina u Hrvatskoj u radovima Ive Mažurana, Stjepana Sršana, Josipa Horvata, Marije Malbaše i Marine Vinaj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vedeni korpus i literatura omogućit će doktorandu da kroz metode znanstvene analize, deskripcije, sinteze, eksplanacije i komparacije ponudi detaljni pregled nastanka i razvoja dramskoga/kazališnoga kritičkog djelovanja u Osijeku te ga zatim usporedi s kritičarskim djelovanjem u Zagrebu (uz pomoć rada </w:t>
            </w:r>
            <w:r>
              <w:rPr>
                <w:i/>
                <w:lang w:val="en-US" w:eastAsia="en-US"/>
              </w:rPr>
              <w:t>Hrvatska kazališna kritika</w:t>
            </w:r>
            <w:r>
              <w:rPr>
                <w:lang w:val="en-US" w:eastAsia="en-US"/>
              </w:rPr>
              <w:t xml:space="preserve"> Nikole Batušića, sustavnog pregleda i analize zagrebačke kazališne kritike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ko se dokaže, ponuđena hipoteza bi mogla ne samo dokazati postojanje sustavne kazališne kritike u Osijeku i njezinu važnost za osječko kazalište (i pri tome otvoriti prostor za nova istraživanja), nego i potvrditi </w:t>
            </w:r>
            <w:r>
              <w:rPr>
                <w:color w:val="000000"/>
                <w:lang w:val="en-US" w:eastAsia="en-US"/>
              </w:rPr>
              <w:t>samosvojnost i važnost žanra kazališne kritike, čime će ukazati na nužnost proučavanja kazališne kritike kao zasebne teme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šljenje i prijedlog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Prema predloženom sinopsisu te dosadašnjim teorijskim spoznajama o kritici, riječ je o temi kojom se do sada nitko nije sustavno bavio, a koja otvara široke mogućnosti istraživanja. Osječka kazališna kritika je važan izvor proučavanja osječkog kazališta, ali kao žanr zaslužuje zasebno proučavanje. Njezine promjene kao i utjecaj na kazalište o kojem piše ulaze u širu, interdisciplinarnu sliku proučavanja gdje se nužno mora dotaknuti ne samo teatrologije nego i teorije književnosti, teorije medija, odnosno komunikologije i povijesti. Doktorand je ponudio opsežan i zaokružen korpus, detaljne implikacije istraživanja, relevantnu literaturu različitih područja koje su mu nužne za analizu te uvjerljive argumente, najavivši zanimljivu i znanstveno utemeljenu doktorsku disertaciju, koja će obogatiti hrvatsku teatrologiju i pridonijeti daljem proučavanju osječke kazališne kritike te kazališne kritike općenito kao žanra. Predlažemo prihvaćanje teme doktorske disertacije.</w:t>
            </w:r>
          </w:p>
        </w:tc>
      </w:tr>
      <w:tr>
        <w:trPr>
          <w:trHeight w:val="6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NTOR</w:t>
            </w:r>
          </w:p>
        </w:tc>
      </w:tr>
      <w:tr>
        <w:trPr>
          <w:trHeight w:val="429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ula, ime i prezime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stanov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pošta</w:t>
            </w:r>
          </w:p>
        </w:tc>
      </w:tr>
      <w:tr>
        <w:trPr>
          <w:trHeight w:val="59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ntor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rPr/>
            </w:pPr>
            <w:r>
              <w:rPr>
                <w:lang w:val="en-US" w:eastAsia="en-US"/>
              </w:rPr>
              <w:t>prof. dr. sc. Sanja Nikčević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mjetnička akademija u Osijek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  <w:lang w:val="en-US" w:eastAsia="en-US"/>
                </w:rPr>
                <w:t>sanja.nikcevic@uaos.hr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2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ntor 2*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MPETENCIJE MENTORA – popis do 5 objavljenih radova u zadnjih 5 godina</w:t>
            </w:r>
            <w:r>
              <w:rPr>
                <w:vertAlign w:val="superscript"/>
                <w:lang w:val="en-US" w:eastAsia="en-US"/>
              </w:rPr>
              <w:t>**</w:t>
            </w:r>
          </w:p>
        </w:tc>
      </w:tr>
      <w:tr>
        <w:trPr>
          <w:trHeight w:val="355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ntor 1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itula, ime i prezime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ind w:right="14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adovi iz područja disertacij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ind w:left="149" w:right="140" w:hanging="142"/>
              <w:jc w:val="both"/>
              <w:rPr>
                <w:bCs/>
                <w:lang w:val="en-US" w:eastAsia="en-US"/>
              </w:rPr>
            </w:pPr>
            <w:r>
              <w:rPr>
                <w:i/>
                <w:lang w:val="en-US" w:eastAsia="en-US"/>
              </w:rPr>
              <w:t>Kazališna kritika ili neizbježni suputnik</w:t>
            </w:r>
            <w:r>
              <w:rPr>
                <w:lang w:val="en-US" w:eastAsia="en-US"/>
              </w:rPr>
              <w:t>, UAOS, Leykam, Zagreb, 201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suppressAutoHyphens w:val="true"/>
              <w:ind w:left="149" w:right="140" w:hanging="142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Nova europska drama ili velika obmana 2</w:t>
            </w:r>
            <w:r>
              <w:rPr>
                <w:lang w:val="en-US" w:eastAsia="en-US"/>
              </w:rPr>
              <w:t xml:space="preserve"> (drugo, dopunjeno i prošireno izdanje), Leykam, Zagreb, 2009, 344 st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ind w:left="149" w:right="140" w:hanging="142"/>
              <w:jc w:val="both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t>»h</w:t>
            </w:r>
            <w:r>
              <w:rPr>
                <w:lang w:val="en-US" w:eastAsia="en-US"/>
              </w:rPr>
              <w:t xml:space="preserve">rvatski kritičari o hrvatskoj kritici: Šime Vučetić </w:t>
            </w:r>
            <w:r>
              <w:rPr>
                <w:i/>
                <w:lang w:val="en-US" w:eastAsia="en-US"/>
              </w:rPr>
              <w:t>O našoj dramsko- kazališnoj kritici</w:t>
            </w:r>
            <w:r>
              <w:rPr>
                <w:lang w:val="en-US" w:eastAsia="en-US"/>
              </w:rPr>
              <w:t xml:space="preserve"> </w:t>
            </w:r>
            <w:r>
              <w:rPr>
                <w:caps/>
                <w:lang w:val="en-US" w:eastAsia="en-US"/>
              </w:rPr>
              <w:t xml:space="preserve">(1949.)«, </w:t>
            </w:r>
            <w:r>
              <w:rPr>
                <w:lang w:val="en-US" w:eastAsia="en-US"/>
              </w:rPr>
              <w:t xml:space="preserve">u: </w:t>
            </w:r>
            <w:r>
              <w:rPr>
                <w:i/>
                <w:lang w:val="en-US" w:eastAsia="en-US"/>
              </w:rPr>
              <w:t>Krležini dani u Osijeku 2011</w:t>
            </w:r>
            <w:r>
              <w:rPr>
                <w:lang w:val="en-US" w:eastAsia="en-US"/>
              </w:rPr>
              <w:t>, Zagreb/Osijek, 2012, str. 231–24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ind w:left="149" w:right="-1" w:hanging="142"/>
              <w:jc w:val="both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»Suputnik koji se ne može izbjeći« (o kazališnoj kritici), Hrvatsko glumište, 46–47/2010, str. 8–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9" w:leader="none"/>
              </w:tabs>
              <w:ind w:left="149" w:right="-1" w:hanging="14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»Kazališna kritika u sveučilišnom curriculumu – između novinstva i teorije književnosti«, Kazalište, 33</w:t>
            </w:r>
            <w:r>
              <w:rPr>
                <w:color w:val="000000"/>
                <w:lang w:val="en-US" w:eastAsia="en-US"/>
              </w:rPr>
              <w:t>–</w:t>
            </w:r>
            <w:r>
              <w:rPr>
                <w:lang w:val="en-US" w:eastAsia="en-US"/>
              </w:rPr>
              <w:t>34/2008, str. 186</w:t>
            </w:r>
            <w:r>
              <w:rPr>
                <w:color w:val="000000"/>
                <w:lang w:val="en-US" w:eastAsia="en-US"/>
              </w:rPr>
              <w:t>–</w:t>
            </w:r>
            <w:r>
              <w:rPr>
                <w:lang w:val="en-US" w:eastAsia="en-US"/>
              </w:rPr>
              <w:t>191.</w:t>
            </w:r>
          </w:p>
        </w:tc>
      </w:tr>
      <w:tr>
        <w:trPr>
          <w:trHeight w:val="73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entor 2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titula, ime i prezime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/>
                <w:lang w:val="en-US" w:eastAsia="en-US"/>
              </w:rPr>
              <w:t>Povjerenstvo za prihvaćanje teme doktorske disertacije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itula, ime i prezi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tpis</w:t>
            </w:r>
          </w:p>
        </w:tc>
      </w:tr>
      <w:tr>
        <w:trPr>
          <w:trHeight w:val="41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. prof. dr. sc. Antonija Bogner-Šaban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(predsjednica povjerenstva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 prof. dr. sc. Vlado Oba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 prof. dr. sc. Sanja Nikčevi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jesto i datum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sijek, 4. travnja 2014.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Napomena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highlight w:val="yellow"/>
                <w:lang w:val="en-US" w:eastAsia="en-US"/>
              </w:rPr>
            </w:pPr>
            <w:r>
              <w:rPr>
                <w:sz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vertAlign w:val="superscript"/>
          <w:lang w:val="en-US" w:eastAsia="en-US"/>
        </w:rPr>
        <w:t xml:space="preserve">* </w:t>
      </w:r>
      <w:r>
        <w:rPr>
          <w:lang w:val="en-US" w:eastAsia="en-US"/>
        </w:rPr>
        <w:t>Navesti mentora 2 ako se predlaže.</w:t>
      </w:r>
    </w:p>
    <w:p>
      <w:pPr>
        <w:pStyle w:val="Normal"/>
        <w:jc w:val="both"/>
        <w:rPr>
          <w:lang w:val="en-US" w:eastAsia="en-US"/>
        </w:rPr>
      </w:pPr>
      <w:r>
        <w:rPr>
          <w:vertAlign w:val="superscript"/>
          <w:lang w:val="en-US" w:eastAsia="en-US"/>
        </w:rPr>
        <w:t xml:space="preserve">** </w:t>
      </w:r>
      <w:r>
        <w:rPr>
          <w:lang w:val="en-US" w:eastAsia="en-US"/>
        </w:rPr>
        <w:t>Navesti minimalno jedan rad iz područja teme doktorske disertacij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Molimo Vas da ispunjeni Obrazac 2 pošaljete u </w:t>
      </w:r>
      <w:r>
        <w:rPr>
          <w:u w:val="single"/>
          <w:lang w:val="en-US" w:eastAsia="en-US"/>
        </w:rPr>
        <w:t>elektroničkom</w:t>
      </w:r>
      <w:r>
        <w:rPr>
          <w:lang w:val="en-US" w:eastAsia="en-US"/>
        </w:rPr>
        <w:t xml:space="preserve"> i u </w:t>
      </w:r>
      <w:r>
        <w:rPr>
          <w:u w:val="single"/>
          <w:lang w:val="en-US" w:eastAsia="en-US"/>
        </w:rPr>
        <w:t>tiskanom</w:t>
      </w:r>
      <w:r>
        <w:rPr>
          <w:lang w:val="en-US" w:eastAsia="en-US"/>
        </w:rPr>
        <w:t xml:space="preserve"> obliku (potpisan) referentu za doktorski studij u Uredu za studentska pitanja.</w:t>
      </w:r>
    </w:p>
    <w:sectPr>
      <w:type w:val="nextPage"/>
      <w:pgSz w:w="11906" w:h="16838"/>
      <w:pgMar w:left="90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o.obad@os.t-com.hr" TargetMode="External"/><Relationship Id="rId3" Type="http://schemas.openxmlformats.org/officeDocument/2006/relationships/hyperlink" Target="mailto:sanja.nikcevic@uaos.hr" TargetMode="External"/><Relationship Id="rId4" Type="http://schemas.openxmlformats.org/officeDocument/2006/relationships/hyperlink" Target="mailto:sanja.nikcevic@uaos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3:00Z</dcterms:created>
  <dc:creator>Administrator</dc:creator>
  <dc:description/>
  <dc:language>en-US</dc:language>
  <cp:lastModifiedBy>Korisnik</cp:lastModifiedBy>
  <cp:lastPrinted>2014-04-03T20:42:00Z</cp:lastPrinted>
  <dcterms:modified xsi:type="dcterms:W3CDTF">2014-04-07T12:03:00Z</dcterms:modified>
  <cp:revision>2</cp:revision>
  <dc:subject/>
  <dc:title>Sveučilište Josipa Jurja Strossmayera U Osijeku                                                    Obrazac 2</dc:title>
</cp:coreProperties>
</file>